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GZ Format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introductory paragraph stating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main body paragraph(s) providing the necessary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losing paragraph summarizing the purpose and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