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GZ Letters Forma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 or information you want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details or context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message and include any calls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