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key points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dditional information or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state the purpose, express gratitude, or propos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