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additional details, supporting information, or argument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 and indicate any next step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is letter in gzip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the text to a file named `letter.t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the command: `gzip letter.txt`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compressed file named `letter.txt.gz`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