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main content of your letter here, elaborating on the purpose and providing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