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som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details, provide necessary information, and discuss any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support your arguments, and maintain a clear stru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expectations or call to action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