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templat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Practices for GZ Formatted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ile Naming Conven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clear and descriptiv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`project_report_2023-10.gz`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pression Leve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ose an appropriate compression level for balancing speed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ault setting often suffices for most u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haracter Enco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UTF-8 encoding to ens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`echo "Your text" | iconv -f UTF-8 -t UTF-8 | gzip -c &gt; file.gz`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tent Struc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gin with a subject line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formal greeting and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body content is concise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esting Compre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y the integrity of the .gz file af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: `gunzip -t file.gz`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ackup Original Fi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ways keep an uncompressed version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`cp file.txt file_backup.txt`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ocumen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README file explaining the contents and purpose if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t: `README.md`, and compress along with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ecurity Consider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encryption if sensitive inform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`gzip file.txt | openssl enc -aes-256-cbc -out file.gz.enc`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Accessibil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lternative formats if necessary for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Regular Upda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iew and update best practices as technology evo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based on specific needs or contex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