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ly for a GZ Visa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Country Name] for [duration of stay] from [start date] to [end date]. The purpose of my visit is [briefly explain the purpose, e.g., business meetings, attending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the opportunity to visit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