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GZ visa to [reason for travel, e.g., attend a conference, business meetings, etc.]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[Your Job Title] at [Your Company/Organization]. I have been invited to [briefly explain the purpose of the visit and any relevant details]. The visit is scheduled for [dates of trav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my visa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itation letter from [inviting organization/individ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supporting documents, e.g., travel itinerary, proof of employ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your favorable response. Should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