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the letter and your intention to apply for the GZ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background relevant to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qualifications and skills that make you a suitable candidate for the GZ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specific examples of your experience and achie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 Importance of the Vis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obtaining the GZ visa is essential for your career or business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the benefits that your presence will bring to the local community or econo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: Compliance and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sure the recipient of your understanding of the visa requirements and your commitment to comply with all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support or endorsements from relevant individuals or organizations that strengthen you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your request and express your hope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thei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