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 or "Consular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s regarding the GZ visa application for my upcoming visit to [destination/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briefly explain purpose, e.g., attending a business conference, visiting family, etc.]. I have attached relevant documents to support my application, including [list of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during my stay and will return to [your home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