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 Gener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GZ visa to [brief reason for applying, e.g., attend a business conference, pursue 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ersonal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Visi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Explain the purpose of your visit and provide any necessary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Sta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Specify the expected duration of your sta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vel Itinerar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Briefly outline your travel plans, including dates and location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pporting Docu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ve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the documents, e.g., passport copy, invitation letter, financial state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