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the application process for the GZ visa. I am planning to travel to [destination] for [purpose of visit, e.g., work, study, tourism] and would like to ensure that I have all the necessary documents and meet the requirements set forth by your esteeme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hecklist of required documents for the G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the application fee and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estimated processing time for the G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forms that need to be completed and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ails on scheduling an interview,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