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sulate General of [Countr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GZ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GZ visa to [reason for travel, e.g., conduct business/training/study, etc.] in [City/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consider my application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urpose of Travel**: [Briefly explain the purpose, including any relevant details such as meetings, training sessio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uration of Stay**: [Specify the length of time you plan to sta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ccommodation Arrangements**: [Mention where you will be stay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upporting Documents**: [List any supporting documents you are including, such as invitation letters, travel itinerar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respect all rules and regulations during my stay and will return to [your home country] upon completion of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