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GZ Visa to travel to [Destination Country]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 Name] and have been in this position for [duration]. I intend to travel for [specific activities or events planned during the stay, e.g., business meetings, conferences, touris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my passport, travel itinerary, proof of accommodation, financial statements, and any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