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ing Letter for GZ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GZ visa for travel to [Destination] from [Start Date] to [End Date]. I am planning to visit [explain the reason for your visit, e.g.,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the following information to accompany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 of Travel: [Briefly elaborate on the purpose of your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inerary: [Provide a brief outline of your travel itine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Stability: [Mention your employment, income, and any financial support you h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ccommodation: [Include details of where you will be staying during your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turn Assurance: [Explain your ties to your home country and your commitment to 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my passport copy, visa application form, and any additional supporting documents. I appreciate your consideration of my application and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