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G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GZ visa to [briefly explain the purpose of your visit, e.g., attend a conference, visit rela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ity: [Your Nation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Number: [Your Pass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travel to [Destination City/Country] from [Start Date] to [End Date]. During my stay, I will be [briefly outline your itinerary and accommodation pla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please fin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the visa regulations and return to [Home Country] upon the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