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GZ visa for [purpose of visit, e.g., business, tourism, family visit] to [destination, e.g., Guangzhou, Chin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ve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ned Arrival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ned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description of the purpose of your visit, highlighting any specific events or meetings plan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the supporting documents you are including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ules and regulations during my stay and will return to my home country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