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GZ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a GZ visa to [Purpose of Travel, e.g., attend business meetings, tourism, etc.]. I intend to travel to [Destination]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required documents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of my passport (valid for at least six months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nvitation letter from [Name of Host or Organiz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oof of accommo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[Any other relevant docu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your positive response regarding my visa application. Should you need any further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