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Visa Application Refusal - [Your Visa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visa application (Application Number: [Your Visa Application Number]) which was refused on [Date of Refu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asons outlined in the refusal letter dated [Date of Refusal Letter], particularly [briefly mention the reasons for refusal]. However, I would like to present additional information and clarify certain aspects of my application that may have influenced this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argument, and evidence, and address each point raised in the refusal letter. Include any supporting documents you are submitting with the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consideration of my application based on the new evidence provided. I am keen to comply with all legal requirements and provide any further information required to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