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GZ visa to [purpose of visit, e.g., conduct business, attend a conference, etc.] in [City,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, e.g., invitation letter, travel itinera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my application, and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