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GZ visa in accordance with the requirements set forth by your esteemed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Full Name], a [Your Nationality] citizen, currently residing at [Your Address]. I have been invited to participate in [brief description of the event, purpose of visit, or affiliation with a company] in [City, Country]. The details of my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Briefly explain the purpose of your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st Organization: [Name of the organization or individual hosting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ation letter from [host organization/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visa application and am looking forward to your positive respons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