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the GZ visa to [mention the purpose, e.g., conduct business, join a cultural program, etc.], which is an important step for my plans to [briefly state your plans or activities in the destination c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the necessary documents and details required for the processing of my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mpleted Visa Application Form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ttach a copy of the visa application 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sspor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clude details about your passport like full name, passport number, issue and expiry da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hotograph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Mention the number and type of photographs attac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oof of Accommod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pecify the details regarding your accommodation arrang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ravel Itiner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clude your travel itinerary with arrival and departure da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Financial Stat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Mention details of financial documents proving your capability to cover expen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Invitation Lett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f applicable, provide details about any invitation received from a company or organization in the destination c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Additional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anning to travel from [start date] to [end date] and kindly request that you process my visa application at your earliest convenience. I am eager to ensure all required information and documentation is provided. Please let me know if you need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