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ing Documents for G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supporting documents for my GZ visa application. Below is a list of the enclos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GZ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Name of Inviting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Relationship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ll the necessary documents attached for your reference. I appreciate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