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point, providing details and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details, supporting information,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the main points, express any requests or actions desired, and close on a positive no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