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context or details about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any additional information or support for your request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actions you hope will foll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