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example for unique letter variations for `.gz` fil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= 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=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= 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= gz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= gz_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= 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 = g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 = g-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 = g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 = .gzip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