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GZ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various formats for GZ files that you may have available. Specifically, I am interested in understa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orma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Forma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Forma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could provide any relevant documentation or links to resources, i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