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attached gz file containing [brief description of the contents]. This file is intended for [purpose of the file or relevanc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