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line related to previous correspondence or general well-be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state the purpose of your email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or information related to the purpose. Use bullet point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[Filename].gz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