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ptimization of Letter Layout for G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n optimization of the letter layout for the GZ file we are currently work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the date is aligne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our logo in the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standard greeting, e.g., "Dear [Recipient's Name],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od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tilize bullet points for key points to enhance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ntain consistent paragraph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 polite closing statement, e.g., "Sincerely," followed by space for a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oo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contact information centered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thoughts on this layout optimization. I believe it will greatly improve our communication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