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Below are template examples of different letter format styles for gz fi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1: Block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the gz file compression process. This method is effective for reducing file sizes while maintaining data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Modified Block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ference to gz file compression, I wanted to share important details regarding its implementation an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Indented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ould like to discuss the advantages of gz file compression, including space savings and increased transfer sp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s faith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Semi-Block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reaching out to provide insights on the gz file compression technique. This approach is widely adopted in data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