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main topic or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thoughts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ave this text file and compress it into a .gz file format using a suitable compression tool or comman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