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, include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 or supporting information that the recipient should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message or request,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