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Z File Letter Formatt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cip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n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ddle Paragrap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, supporting information, and any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key points and express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losure: [Description of enclosed materi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