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and provide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details, explanations, or arguments to support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state any actions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