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the Purpose of the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provide information about the gz file, request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ed explanation about the gz file, including its contents, relevance, and any necessary instructions for handling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: [Name of the gz fi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