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1: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reason for wri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: Mai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the main points, information, or story you want to sh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2: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1: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