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including key points and supporting information. Include any necessary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summary statement, and express appreciation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