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files directly. However, I can give you a template for an academic le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clearly, such as requesting information, applying for a position, seeking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to support your request or inquiry. Include relevant details that highlight your qualifications, experiences, or reasons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concluding paragraph, summarize your request or the main points you want to convey. You may also express your willingness to provide further information or discuss the matter at a convenient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fit your academic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