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X Visa. Please find my application details and supporting documents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for applying for the GX Visa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 copy, photographs,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any further information, please feel free to contact me via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