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G-X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purpose for applying and any relevant information about your background or reasons for the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