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GX visa application. I have completed all necessary documentation and met the required criteria fo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intent for applying for the GX visa, including relevant dates, events, or condi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is application and am prepared to provide any additional information or clarific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