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GX Visa for [reason for the visa application; e.g., business travel, conference attendance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photo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