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our support for [Employee's Full Name] in their application for a visa to work in [Country Name]. [Employee's Full Name] has been offered the position of [Job Title] at [Company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any, we are committed to assisting [Employee's Full Name] with all necessary documents and support required for their visa application process. We believe that thei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the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