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Request for [Purpose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[type of visa, e.g., tourist, business] visa to visit [destination country] for [duration of sta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at [your company/organization] and I intend to visit for [briefly explain the purpose of your visit, e.g., tourism, business meetings, family visit]. During my stay, I will be residing at [place of accommo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boo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[destination country] and will return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