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GX visa. I have had the pleasure of working with [him/her/them] at [Your Company/Organization] for [duration] in the capacity of [Applicant's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relationship with the applicant and their qualifications. Include details on their skills, experiences, and contributions to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pecific reasons why the applicant is an ideal candidate for the GX visa, emphasizing any relevant expertise, cultural exchange, or benefits to the host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n excellent addition to [Host Country/Company/Organization] and will contribute positively to [specific fields or comm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