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G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statement in support of my application for a GX Visa. My name is [Your Name], and I am a [Your Age] year-old [Your Occupation/Profession] from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brief introduction about yourself, including your background, profession, and reason for applying for the GX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urpos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your purpose for traveling, detailing your plans, itinerary, and any relevant activities or commitments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Ties to Home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your ties to your home country, such as family, job, or community involvement, to assure the embassy that you will return after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Financial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formation on how you will support yourself financially during your stay, including any sponsorships or personal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lo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de by expressing your gratitude for considering your application and your eagerness to comply with all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