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planation for [Specific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further explanation regarding my visa application for [specific visa type, e.g., GX visa] submitted on [submiss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State the purpose of your explanation. Briefly describe your situation and why you are submitting this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Provide any relevant details that support your case. Include specific information that clarifies your eligibility for the visa, such as financial stability, family connections, or previous travel histo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Address any concerns or questions that may have arisen during the application review process. Provide any additional documentation or evidence that can help clarify your situ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explanation. I appreciate your attention to my application and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