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upport Letter for [Applic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support the visa application of [Applicant's Name], who is planning to travel to [Destination Country] for [purpose of visit, e.g., business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 and your relationship with the applicant. Explain the purpose of their visit and any relevant details about their travel pl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dates of travel are from [Start Date] to [End Date]. During this time, [Applicant's Name] will be [details about activities planned, accommod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be [mention any support you will provide, e.g., financial assistance, accommodation arrang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